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ävention bei Gewalt- und Sexualdelikt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An diese Personen bzw. Einrichtungen können Sie sich im Bedarfsfall wenden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7"/>
        </w:rPr>
      </w:pPr>
      <w:r>
        <w:rPr>
          <w:rFonts w:cs="Arial" w:ascii="Arial" w:hAnsi="Arial"/>
          <w:b/>
          <w:bCs/>
          <w:sz w:val="10"/>
          <w:szCs w:val="27"/>
        </w:rPr>
      </w:r>
    </w:p>
    <w:tbl>
      <w:tblPr>
        <w:tblW w:w="151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5"/>
        <w:gridCol w:w="1980"/>
        <w:gridCol w:w="1832"/>
        <w:gridCol w:w="1718"/>
        <w:gridCol w:w="540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-mail/ www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chullei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err Ke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233432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233432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ellvertretende Schullei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err Lamme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233432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233432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ellvertretende Schullei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err Tha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233432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233432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erbindungslehrer, Männerbeauftrag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 Verweyen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err Eisenhu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9 23343258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9 233432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9 23343215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9 23343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auenbeauftrag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u Meier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au Ritt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9 23343276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9 233432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9 2334321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9 23343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atungsleh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err Götz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9 233432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9 23343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gerhard.goetz@muenchen.de</w:t>
              </w:r>
            </w:hyperlink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chulsozialarbei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err Niessn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2334323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233432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ruf Poliz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ungsdien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eirevier P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beamter</w:t>
              <w:br/>
              <w:t>Türkenstr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Einsiedl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 28630 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ennotr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sstelle bei Krisen und Gew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 7637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A Kontakt- und Informationsstelle für </w:t>
              <w:br/>
              <w:t>Mädchen, Jahnstr.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 2388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imma.de/</w:t>
              </w:r>
            </w:hyperlink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chulpsychologe für berufliche Schul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err Töl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9 23328969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9 233282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9 23321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j.toelle@muenchen.de</w:t>
              </w:r>
            </w:hyperlink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atliche Schulbera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3838495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3838498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schulberatung.bayern.de/</w:t>
                <w:br/>
                <w:t>schulberatung/muenchen/</w:t>
              </w:r>
            </w:hyperlink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dtjugendamt Mün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233 4950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2334950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jugendamt.soz@muenchen.de</w:t>
              </w:r>
            </w:hyperlink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utscher Kinderschutzbund Landesverband Bayern e.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9 92008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9 9200892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info@kinderschutzbund-bayern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lbsthilfe Mün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selbsthilfe-muenchen.de/</w:t>
              </w:r>
            </w:hyperlink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ucht und Selbsthilfe e.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9 35857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9 358573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vorstand@suchtundselbsthilfe.de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suchtundselbsthilfe.de/</w:t>
                <w:br/>
                <w:t>vbcms.php?area=vbcmsarea_hom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hard.goetz@muenchen.de" TargetMode="External"/><Relationship Id="rId3" Type="http://schemas.openxmlformats.org/officeDocument/2006/relationships/hyperlink" Target="http://www.imma.de/" TargetMode="External"/><Relationship Id="rId4" Type="http://schemas.openxmlformats.org/officeDocument/2006/relationships/hyperlink" Target="mailto:hj.toelle@muenchen.de" TargetMode="External"/><Relationship Id="rId5" Type="http://schemas.openxmlformats.org/officeDocument/2006/relationships/hyperlink" Target="http://www.schulberatung.bayern.de/%0Bschulberatung/muenchen/" TargetMode="External"/><Relationship Id="rId6" Type="http://schemas.openxmlformats.org/officeDocument/2006/relationships/hyperlink" Target="mailto:jugendamt.soz@muenchen.de" TargetMode="External"/><Relationship Id="rId7" Type="http://schemas.openxmlformats.org/officeDocument/2006/relationships/hyperlink" Target="mailto:info@kinderschutzbund-bayern.de" TargetMode="External"/><Relationship Id="rId8" Type="http://schemas.openxmlformats.org/officeDocument/2006/relationships/hyperlink" Target="http://www.selbsthilfe-muenchen.de/" TargetMode="External"/><Relationship Id="rId9" Type="http://schemas.openxmlformats.org/officeDocument/2006/relationships/hyperlink" Target="mailto:vorstand@suchtundselbsthilfe.de" TargetMode="External"/><Relationship Id="rId10" Type="http://schemas.openxmlformats.org/officeDocument/2006/relationships/hyperlink" Target="http://www.suchtundselbsthilfe.de/%0Bvbcms.php?area=vbcmsarea_hom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3:00Z</dcterms:created>
  <dc:creator>Hans Graßl</dc:creator>
  <dc:description/>
  <dc:language>en-US</dc:language>
  <cp:lastModifiedBy>Hans Graßl</cp:lastModifiedBy>
  <cp:lastPrinted>2010-04-23T05:32:00Z</cp:lastPrinted>
  <dcterms:modified xsi:type="dcterms:W3CDTF">2010-09-18T15:12:00Z</dcterms:modified>
  <cp:revision>9</cp:revision>
  <dc:subject/>
  <dc:title>Prävention bei Gewalt- und Sexualdelikten</dc:title>
</cp:coreProperties>
</file>